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.05.2015г команда Кадетской школы №82 приняла участие в межведомственной психопрофилактической акции, посвященной дню борьбы с наркотическими средствами 17 июня, в форме социально-моделирующей деловой игры.</w:t>
      </w:r>
    </w:p>
    <w:p>
      <w:pPr>
        <w:pStyle w:val="Normal"/>
        <w:spacing w:lineRule="atLeast" w:line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8550" cy="495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1:08Z</dcterms:created>
  <dc:creator>А Г</dc:creator>
  <dc:description/>
  <dc:language>en-US</dc:language>
  <cp:lastModifiedBy/>
  <cp:revision>0</cp:revision>
  <dc:subject/>
  <dc:title/>
</cp:coreProperties>
</file>